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36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8 grudni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Daszyn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Uchwała Nr LIII/279/2017 Rady Gminy w Daszynie z dnia 8 grudnia 2017 r. w sprawie zmiany Wieloletniej Prognozy Finansowej Gminy Daszyna na lata 2017 -20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 Nr LIII/280/2017 Rady Gminy w Daszynie z dnia 8 grudnia 2017 r. w sprawie zmian w budżecie gminy Daszyna na 2017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 Uchwała Nr LIII/281/2017 Rady Gminy w Daszynie z dnia 8 grudnia 2017 r. w sprawie zaciągnięcia pożyczki na cele inwestycyjn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 Uchwała Nr LIII/282/2017 Rady Gminy w Daszynie z dnia 8 grudnia 2017 r. w sprawie zaciągnięcia pożyczki na cele inwestycyj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8:00Z</dcterms:created>
  <dc:creator>Anna Rybczyńska</dc:creator>
  <dc:description/>
  <cp:keywords/>
  <dc:language>en-US</dc:language>
  <cp:lastModifiedBy>Jolanta Koriat</cp:lastModifiedBy>
  <cp:lastPrinted>2017-12-18T12:39:00Z</cp:lastPrinted>
  <dcterms:modified xsi:type="dcterms:W3CDTF">2017-12-27T07:40:00Z</dcterms:modified>
  <cp:revision>3</cp:revision>
  <dc:subject/>
  <dc:title/>
</cp:coreProperties>
</file>